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ект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ъезда предпринимателей города Набережные Челны и I Съезда городов и районов, входящих в Камский инновационный территориально-производственный кластер (КИТП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. Набережные Челны</w:t>
        <w:tab/>
        <w:tab/>
        <w:tab/>
        <w:tab/>
        <w:tab/>
        <w:tab/>
        <w:tab/>
        <w:tab/>
        <w:t>03 Июня 2015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3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Республики Татарстан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 и торговли Республики Татарстан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и Президенте Республики Татарстан по защите прав предпринимателе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города Набережные Челн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ский инновационный территориально-производственный кластер «ИННОКАМ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ский Центр кластерного развит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Совет предпринимателей при Мэре города Набережные Челны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промышленная палата города Набережные Челны и региона "Закамье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, г. Набережные Челны, Инжиниринговый центр КФУ, пр. Мира, 13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провед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 июня 2015 года с 9.00 до 17.30 час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проблем и перспектив существующей экономической системы в сфере малого и среднего предпринимательства городов и районов, входящих в КИТПК и определение путей ее дальнейшего развития. Разработка стратегии развития предпринимательства до 2017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еография участников Съезд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ъезде принимают участие участники Камского инновационного территориально-производственного кластера из городов Набережные Челны, Нижнекамск, Елабуга, Менделеевск, Заинск и Тукае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Съезда</w:t>
            </w:r>
          </w:p>
        </w:tc>
        <w:tc>
          <w:tcPr>
            <w:tcW w:w="853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субъектов малого и среднего предпринимательства, крупного бизнеса города Набережные Челны и Закамского региона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органов республиканской и муниципальной власти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и небанковские финансовые организации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ъединения предпринимателей Республики Татарстан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учреждения, вузы и ссузы города Набережные Челны и региона «Закамье»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работы</w:t>
            </w:r>
          </w:p>
        </w:tc>
        <w:tc>
          <w:tcPr>
            <w:tcW w:w="853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ые и отрицательные стороны вопроса подготовки кадров для промышленных предприятий города и региона. Роль ресурсных и инжиниринговых центров в части подготовки персонала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дачах Камского инновационного территориально-производственного кластера по обеспечению взаимодействия между предприятиями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и поставки местной продукции отрасли машиностроения на крупные корпорации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ая и инновационная деятельность на территории города Набережные Челны и Закамского региона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едпринимательской деятельности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вижение производимой продукции на новые рынки сбыта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процессов организации. Внедрение бережливого производства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ежного предпринимательства на территории города Набережные Челны и Закамского реги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  <w:tab/>
        <w:tab/>
        <w:tab/>
        <w:tab/>
        <w:tab/>
        <w:tab/>
        <w:tab/>
        <w:t>Н.А. Кропотова</w:t>
      </w:r>
    </w:p>
    <w:p>
      <w:pPr>
        <w:sectPr>
          <w:type w:val="nextPage"/>
          <w:pgSz w:w="11906" w:h="16838"/>
          <w:pgMar w:left="993" w:right="72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ъезда предпринимателей города Набережные Челны и I Съезда городов и районов, входящих в Камский инновационный территориально-производственный кластер (КИТПК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8188"/>
        <w:gridCol w:w="3011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00-10.00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 КФ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чкина М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3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едприятий города Набережные Челны - получателей государственной поддерж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едприятий Камского инновационного территориально-производственного класте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 КФ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Д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Р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кин К.Ю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3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л 3 эта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 КФ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5.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екция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14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ые и отрицательные стороны вопроса подготовки кадров для промышленных предприятий города и региона. Роль ресурсных и инжиниринговых центров в части подготовки персонала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14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дачах Камского инновационного территориально-производственного кластера по обеспечению взаимодействия между предприятиям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14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поставки местной продукции отрасли машиностроения на крупные корпорации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14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и инновационная деятельность на территории города Набережные Челны и Закамского региона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14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едпринимательской деятельности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14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вижение производимой продукции на новые рынки сбыта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14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процессов организации. Внедрение бережливого производства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14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предпринимательства на территории города Набережные Челны и Закамского регион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каев Ф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лилова Л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Л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ченко О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диряко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иев М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У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ин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синский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адин А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л 3 этажа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Ц КФ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ведение итогов III Съезда предприним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абережные Челны и I Съезда городов и районов, входящих в Камский инновационный территориально-производственный кластер (КИТПК) с участием врио Президента Республики Татарстан Р.Н. Миннихано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ин К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ужин-прием Руководителя Исполнительного комитета города Набережные Челны Н.Г. Магдее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сторан </w:t>
            </w:r>
            <w:r>
              <w:rPr>
                <w:sz w:val="28"/>
                <w:szCs w:val="28"/>
                <w:lang w:val="en-US"/>
              </w:rPr>
              <w:t>Open C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Р.К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  <w:tab/>
        <w:tab/>
        <w:tab/>
        <w:tab/>
        <w:tab/>
        <w:tab/>
        <w:tab/>
        <w:tab/>
        <w:tab/>
        <w:tab/>
        <w:tab/>
        <w:tab/>
        <w:tab/>
        <w:tab/>
        <w:tab/>
        <w:t>Н.А. Кроп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50" w:after="150"/>
      <w:outlineLvl w:val="3"/>
    </w:pPr>
    <w:rPr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sz w:val="29"/>
      <w:szCs w:val="29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7:00Z</dcterms:created>
  <dc:creator>BelyaevRI</dc:creator>
  <dc:description/>
  <cp:keywords/>
  <dc:language>en-US</dc:language>
  <cp:lastModifiedBy>Алсу Ситдикова</cp:lastModifiedBy>
  <cp:lastPrinted>2013-01-21T10:20:00Z</cp:lastPrinted>
  <dcterms:modified xsi:type="dcterms:W3CDTF">2015-05-28T08:57:00Z</dcterms:modified>
  <cp:revision>3</cp:revision>
  <dc:subject/>
  <dc:title>Программа 1- го выездного молодежного бизнес - форума</dc:title>
</cp:coreProperties>
</file>